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东莞利吉昌鞋业有限公司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一次债权人会议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东莞利吉昌鞋业有限公司各位债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东莞市第一人民法院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作出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）粤</w:t>
      </w:r>
      <w:r>
        <w:rPr>
          <w:rFonts w:eastAsia="仿宋" w:cs="仿宋" w:ascii="仿宋" w:hAnsi="仿宋"/>
          <w:sz w:val="28"/>
          <w:szCs w:val="28"/>
        </w:rPr>
        <w:t>1971</w:t>
      </w:r>
      <w:r>
        <w:rPr>
          <w:rFonts w:ascii="仿宋" w:hAnsi="仿宋" w:cs="仿宋" w:eastAsia="仿宋"/>
          <w:sz w:val="28"/>
          <w:szCs w:val="28"/>
        </w:rPr>
        <w:t>破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民事裁定书，裁定受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东莞利吉昌鞋业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破产清算一案，同时指定刘开坛担任管理人。管理人现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东莞利吉昌鞋业有限公司</w:t>
      </w:r>
      <w:r>
        <w:rPr>
          <w:rFonts w:ascii="仿宋" w:hAnsi="仿宋" w:cs="仿宋" w:eastAsia="仿宋"/>
          <w:sz w:val="28"/>
          <w:szCs w:val="28"/>
          <w:lang w:eastAsia="zh-CN"/>
        </w:rPr>
        <w:t>第一次债权人会议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会议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广东尚宽律师事务所 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体地址：东莞市南城区黄金路天安数码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3-15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会议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各债权人（授权代理人）携带本人身份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业证原件，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到场进行签到并领取会议资料。会议将准时开始，未到会的债权人视为缺席会议，相关的法律后果由债权人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未向管理人提交申报材料原件进行核对的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人已提前电话通知相关债权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理人，请接到通知的债权人于会议当天一并携带材料原件供管理人核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东莞利吉昌鞋业有限公司</w:t>
      </w:r>
      <w:r>
        <w:rPr>
          <w:rFonts w:ascii="仿宋" w:hAnsi="仿宋" w:cs="仿宋" w:eastAsia="仿宋"/>
          <w:sz w:val="28"/>
          <w:szCs w:val="28"/>
          <w:lang w:eastAsia="zh-CN"/>
        </w:rPr>
        <w:t>管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〇一九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ssie</cp:lastModifiedBy>
  <cp:lastPrinted>2019-10-29T17:43:00Z</cp:lastPrinted>
  <dcterms:modified xsi:type="dcterms:W3CDTF">2019-12-11T03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